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40"/>
          <w:szCs w:val="40"/>
        </w:rPr>
        <w:t>中華民國基層醫療協會</w:t>
      </w:r>
    </w:p>
    <w:p>
      <w:pPr>
        <w:pStyle w:val="Normal"/>
        <w:spacing w:lineRule="auto" w:line="240" w:before="0" w:after="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40"/>
          <w:szCs w:val="40"/>
        </w:rPr>
        <w:t>基層動員 ‧ 疫情終點戰 別讓流感使人傷心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40"/>
          <w:szCs w:val="40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40"/>
          <w:szCs w:val="40"/>
        </w:rPr>
        <w:t>線上會議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40"/>
          <w:szCs w:val="40"/>
        </w:rPr>
        <w:t>)</w:t>
      </w:r>
    </w:p>
    <w:p>
      <w:pPr>
        <w:pStyle w:val="Normal"/>
        <w:spacing w:lineRule="exact" w:line="320" w:before="0" w:after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24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【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24"/>
          <w:szCs w:val="24"/>
        </w:rPr>
        <w:t>日  期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】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24"/>
          <w:szCs w:val="24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20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1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2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日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24"/>
          <w:szCs w:val="24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星期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24"/>
          <w:szCs w:val="24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 xml:space="preserve">) 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sz w:val="24"/>
          <w:szCs w:val="24"/>
        </w:rPr>
        <w:t>中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sz w:val="24"/>
          <w:szCs w:val="24"/>
        </w:rPr>
        <w:t>12:30-14:00</w:t>
      </w:r>
    </w:p>
    <w:p>
      <w:pPr>
        <w:pStyle w:val="Normal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【地  點】：線上視訊課程</w:t>
      </w:r>
    </w:p>
    <w:p>
      <w:pPr>
        <w:pStyle w:val="Normal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 xml:space="preserve">【報  名】：報名網址 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sz w:val="24"/>
            <w:szCs w:val="24"/>
          </w:rPr>
          <w:t>http://act.pca.org.tw/</w:t>
        </w:r>
      </w:hyperlink>
    </w:p>
    <w:p>
      <w:pPr>
        <w:pStyle w:val="Normal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【聯絡人】：基層醫療協會 陳小姐 聯絡電話：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 xml:space="preserve">(02)2331-6696 / 0963338670 </w:t>
      </w:r>
    </w:p>
    <w:p>
      <w:pPr>
        <w:pStyle w:val="Normal"/>
        <w:spacing w:lineRule="exact" w:line="360" w:before="0" w:after="0"/>
        <w:ind w:left="1260" w:right="117" w:hanging="0"/>
        <w:rPr>
          <w:rFonts w:ascii="微軟正黑體;Microsoft JhengHei" w:hAnsi="微軟正黑體;Microsoft JhengHei" w:eastAsia="微軟正黑體;Microsoft JhengHei" w:cs="微軟正黑體;Microsoft JhengHei"/>
          <w:sz w:val="24"/>
          <w:szCs w:val="24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 xml:space="preserve">  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  <w:u w:val="single"/>
        </w:rPr>
        <w:t>dr.23316696@gmail.com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 xml:space="preserve">    </w:t>
      </w:r>
      <w:r>
        <w:rPr>
          <w:rFonts w:ascii="微軟正黑體;Microsoft JhengHei" w:hAnsi="微軟正黑體;Microsoft JhengHei" w:cs="微軟正黑體;Microsoft JhengHei" w:eastAsia="微軟正黑體;Microsoft JhengHei"/>
          <w:sz w:val="24"/>
          <w:szCs w:val="24"/>
        </w:rPr>
        <w:t>傳真：</w:t>
      </w:r>
      <w:r>
        <w:rPr>
          <w:rFonts w:eastAsia="微軟正黑體;Microsoft JhengHei" w:cs="微軟正黑體;Microsoft JhengHei" w:ascii="微軟正黑體;Microsoft JhengHei" w:hAnsi="微軟正黑體;Microsoft JhengHei"/>
          <w:sz w:val="24"/>
          <w:szCs w:val="24"/>
        </w:rPr>
        <w:t>(02)2331-6628</w:t>
      </w:r>
    </w:p>
    <w:p>
      <w:pPr>
        <w:pStyle w:val="Normal"/>
        <w:widowControl w:val="false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70C0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0070C0"/>
          <w:sz w:val="24"/>
          <w:szCs w:val="24"/>
        </w:rPr>
        <w:t>【視訊連線說明】：網址公告於報名網頁</w:t>
      </w:r>
    </w:p>
    <w:p>
      <w:pPr>
        <w:pStyle w:val="Style17"/>
        <w:widowControl w:val="false"/>
        <w:numPr>
          <w:ilvl w:val="0"/>
          <w:numId w:val="1"/>
        </w:numPr>
        <w:spacing w:lineRule="exact" w:line="360" w:before="0" w:after="0"/>
        <w:ind w:left="283" w:right="117" w:hanging="283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color w:val="C00000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登入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視同簽到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：姓名欄位只填【中文姓名】就好，以免無法核對，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E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-mail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欄位請填【與報名時相同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E-mail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】</w:t>
      </w:r>
    </w:p>
    <w:p>
      <w:pPr>
        <w:pStyle w:val="Normal"/>
        <w:widowControl w:val="false"/>
        <w:spacing w:lineRule="exact" w:line="360" w:before="0" w:after="0"/>
        <w:ind w:right="117" w:hanging="0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color w:val="0070C0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bCs/>
          <w:color w:val="0070C0"/>
          <w:sz w:val="24"/>
          <w:szCs w:val="24"/>
        </w:rPr>
        <w:t>【積分取得方式】：</w:t>
      </w:r>
    </w:p>
    <w:p>
      <w:pPr>
        <w:pStyle w:val="Style17"/>
        <w:widowControl w:val="false"/>
        <w:numPr>
          <w:ilvl w:val="0"/>
          <w:numId w:val="1"/>
        </w:numPr>
        <w:spacing w:lineRule="exact" w:line="360" w:before="0" w:after="0"/>
        <w:ind w:left="283" w:right="117" w:hanging="283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color w:val="C00000"/>
          <w:sz w:val="24"/>
          <w:szCs w:val="24"/>
        </w:rPr>
      </w:pP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請事先報名，務必在時間內完成登入會議室，登入會議室時間視同簽到時間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線上直播視訊平台會紀錄統計在線時間</w:t>
      </w:r>
      <w:r>
        <w:rPr>
          <w:rFonts w:eastAsia="微軟正黑體;Microsoft JhengHei" w:cs="微軟正黑體;Microsoft JhengHei" w:ascii="微軟正黑體;Microsoft JhengHei" w:hAnsi="微軟正黑體;Microsoft JhengHei"/>
          <w:color w:val="C00000"/>
          <w:sz w:val="24"/>
          <w:szCs w:val="24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color w:val="C00000"/>
          <w:sz w:val="24"/>
          <w:szCs w:val="24"/>
        </w:rPr>
        <w:t>、課後在規定時間內完成簽退與滿意度調查，才予以申報學分。</w:t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127"/>
        <w:gridCol w:w="2698"/>
      </w:tblGrid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時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講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講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2:00-12:4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連線登入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登入等於簽到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 xml:space="preserve">：網址建置中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B0F0"/>
              </w:rPr>
              <w:t xml:space="preserve">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B0F0"/>
              </w:rPr>
              <w:t>(12:0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B0F0"/>
              </w:rPr>
              <w:t>可開始連線登入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B0F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2:30-12: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OPENING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林應然 理事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中華民國基層醫療協會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2:40-13: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Protection Beyond Flu: </w:t>
            </w:r>
          </w:p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流感的心血管疾病風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張尹凡 醫師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成大醫院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王杰凱 副秘書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中華民國基層醫療協會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3:10-13: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後疫情時代的流感防疫策略思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陳盟榮 醫師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奇美醫院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3:40-13: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 xml:space="preserve">Q&amp;A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綜合討論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All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3:55-14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CLOSING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王杰凱 副秘書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中華民國基層醫療協會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4:00-1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5:0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線上簽退：網址建置中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B0F0"/>
              </w:rPr>
              <w:t xml:space="preserve">  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B0F0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B0F0"/>
              </w:rPr>
              <w:t>請在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B0F0"/>
              </w:rPr>
              <w:t>15:0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B0F0"/>
              </w:rPr>
              <w:t>完成簽退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B0F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bCs/>
                <w:sz w:val="20"/>
                <w:szCs w:val="20"/>
              </w:rPr>
              <w:t>張尹凡 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兼臨床助理教授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學歷：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中國醫藥大學醫學系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現職：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成大醫學院家庭醫學科臨床助理教授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成大醫院家庭醫學部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經歷：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行政院衛生署嘉義醫院家庭醫學科主治醫師兼代理主任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國立成功大學醫學院附設醫院家庭醫學部兼任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國立成功大學醫學院附設醫院家庭醫學部總住院醫師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國立成功大學醫學院附設醫院家庭醫學部住院醫師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bCs/>
                <w:sz w:val="20"/>
                <w:szCs w:val="20"/>
              </w:rPr>
              <w:t>陳盟榮 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學歷：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臺北醫學大學醫學院醫學系醫學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經歷：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奇美醫療財團法人奇美醫院急診醫學部主任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奇美醫療財團法人奇美醫院急診醫學部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台南市立醫院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委託秀傳醫療社團法人經營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sz w:val="20"/>
                <w:szCs w:val="20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急診科主任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壢新醫院急診科主任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臺安醫院急診科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長庚醫療財團法人林口長庚紀念醫院急診部主治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長庚醫療財團法人林口長庚紀念醫院急診部住院醫師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台灣老年學暨老年醫學會會員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教育部部定助理教授</w:t>
            </w:r>
          </w:p>
          <w:p>
            <w:pPr>
              <w:pStyle w:val="Normal"/>
              <w:spacing w:lineRule="exact" w:line="240" w:before="0" w:after="0"/>
              <w:rPr>
                <w:rFonts w:ascii="微軟正黑體;Microsoft JhengHei" w:hAnsi="微軟正黑體;Microsoft JhengHei" w:eastAsia="微軟正黑體;Microsoft JhengHei" w:cs="微軟正黑體;Microsoft JhengHei"/>
                <w:sz w:val="20"/>
                <w:szCs w:val="2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現職：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  <w:szCs w:val="20"/>
              </w:rPr>
              <w:t>奇美醫療財團法人奇美醫院家庭醫學部主治醫師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1:00Z</dcterms:created>
  <dc:creator>Asus</dc:creator>
  <dc:description/>
  <cp:keywords/>
  <dc:language>en-US</dc:language>
  <cp:lastModifiedBy>Asus</cp:lastModifiedBy>
  <dcterms:modified xsi:type="dcterms:W3CDTF">2022-12-08T08:13:00Z</dcterms:modified>
  <cp:revision>4</cp:revision>
  <dc:subject/>
  <dc:title/>
</cp:coreProperties>
</file>