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基層醫療協會</w:t>
      </w:r>
    </w:p>
    <w:p>
      <w:pPr>
        <w:pStyle w:val="Normal"/>
        <w:spacing w:lineRule="exact" w:line="560"/>
        <w:ind w:left="-142" w:right="-30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3</w:t>
      </w:r>
      <w:r>
        <w:rPr>
          <w:rFonts w:ascii="標楷體" w:hAnsi="標楷體" w:cs="標楷體" w:eastAsia="標楷體"/>
          <w:sz w:val="36"/>
          <w:szCs w:val="36"/>
        </w:rPr>
        <w:t>中區基層醫療研討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降脂策略、性腺功能低下症、偏頭痛治療</w:t>
      </w:r>
    </w:p>
    <w:p>
      <w:pPr>
        <w:pStyle w:val="Normal"/>
        <w:ind w:right="1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09:20-12:20</w:t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台中裕元花園酒店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 xml:space="preserve">國際演講廳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台灣大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TEL:04-2465-6555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 xml:space="preserve">報名網址 </w:t>
      </w:r>
      <w:r>
        <w:rPr>
          <w:rFonts w:eastAsia="標楷體" w:cs="標楷體" w:ascii="標楷體" w:hAnsi="標楷體"/>
          <w:szCs w:val="24"/>
          <w:u w:val="single"/>
        </w:rPr>
        <w:t>http://act.pca.org.tw/</w:t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聯絡人：基層醫療協會 陳小姐 聯絡電話：</w:t>
      </w:r>
      <w:r>
        <w:rPr>
          <w:rFonts w:eastAsia="標楷體" w:cs="標楷體" w:ascii="標楷體" w:hAnsi="標楷體"/>
          <w:szCs w:val="24"/>
        </w:rPr>
        <w:t>(02)2331-6696 / 0963338670</w:t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dr.23316696@gmail.com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2331-6628 </w:t>
      </w:r>
    </w:p>
    <w:p>
      <w:pPr>
        <w:pStyle w:val="Normal"/>
        <w:ind w:right="1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攜帶身分證刷卡簽到，提供</w:t>
      </w:r>
      <w:r>
        <w:rPr>
          <w:rFonts w:eastAsia="標楷體" w:cs="標楷體" w:ascii="標楷體" w:hAnsi="標楷體"/>
          <w:szCs w:val="24"/>
        </w:rPr>
        <w:t>tea break</w:t>
      </w:r>
      <w:r>
        <w:rPr>
          <w:rFonts w:ascii="標楷體" w:hAnsi="標楷體" w:cs="標楷體" w:eastAsia="標楷體"/>
          <w:szCs w:val="24"/>
        </w:rPr>
        <w:t>、會後便當外帶；惠請事先報名，謝謝！</w:t>
      </w:r>
    </w:p>
    <w:tbl>
      <w:tblPr>
        <w:tblW w:w="104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60"/>
        <w:gridCol w:w="3661"/>
        <w:gridCol w:w="2567"/>
        <w:gridCol w:w="2678"/>
      </w:tblGrid>
      <w:tr>
        <w:trPr>
          <w:trHeight w:val="4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ime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opic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peaker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oderator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2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pening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涂俊仰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華民國基層醫療協會 監事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-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ptimizing Lipid Lower Therapy Strategy, Bridge The Guideline To Practice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蘇峻弘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山附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心臟內科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宗瀛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田綜合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心臟內科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5-11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ptimal TRT for Hypogonadism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紹全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山醫學大學附設醫院泌尿科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黃志平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國醫藥大學附設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泌尿科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2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偏頭痛的診斷、警示症狀與治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剛旭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中國醫藥大學附設醫院 神經內科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巫錫霖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彰化基督教醫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神經內科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5-12:20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losing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涂俊仰 醫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中華民國基層醫療協會 監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977"/>
      </w:tblGrid>
      <w:tr>
        <w:trPr>
          <w:trHeight w:val="39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蘇峻弘 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臟內科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 心導管室 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 教授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 行政副系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血壓、糖尿病、高血脂症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冠狀動脈疾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心肌梗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心律不整、心臟衰竭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導管介入治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冠狀動脈、週邊血管、頸動脈支架置放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律調節器植入手術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經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心臟內科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 內科部 教學副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 心臟內外科病房 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加護病房專責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 內科學科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部定助理教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心臟內科研究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大醫院心臟內科研究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心臟學會專科指導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心臟學會介入專科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心臟學會 副秘書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介入性心臟血管醫學會 副秘書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重症醫學專科醫師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王紹全 醫師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學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研究所醫學博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醫學系部定助理教授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男性醫學會副秘書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國際醫療中心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泌尿科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學大學附設醫院多重外傷委員會委員暨外傷科外傷專責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泌尿科醫學會專科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外科醫學會專科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外傷醫學會會員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榮總泌尿外科腹腔鏡研究訓練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台北榮總泌尿外科主治醫師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榮總外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泌尿外科總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榮總外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泌尿外科住院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榮總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習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泌尿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上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輸尿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膀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護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性外生殖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癌症治療及相關微創手術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視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腹腔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達文西機械手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護腺肥大、泌尿道結石、微創疝氣手術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男性性功能障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生殖器異常、勃起功能障礙、早洩及射精異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膀胱功能障礙、男性結紮、精割包皮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傷及重症加護照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醫療援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  <w:szCs w:val="20"/>
              </w:rPr>
              <w:t>林剛旭 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腦中風暨神經重症科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現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國醫藥大學附設醫院 神經部腦中風暨神經重症科 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國醫藥大學附設醫院 護理部腦中風暨神經重症加護病房 病房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國醫藥大學附設醫院 神經部 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立陽明大學 醫學系 醫學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經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國醫藥大學附設醫院 神經部 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國醫藥大學附設醫院 腦中風暨神經重症加護病房 主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佛教慈濟綜合醫院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大林分院 神經內科 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嘉義榮民總醫院 神經內科 主治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台北榮民總醫院 神經內科住院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醫師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長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年取得神經專科醫師資格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年取得部定講師資格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年起擔任腦中風暨神經重症加護病房主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30:00Z</dcterms:created>
  <dc:creator>Asus</dc:creator>
  <dc:description/>
  <cp:keywords/>
  <dc:language>en-US</dc:language>
  <cp:lastModifiedBy>Asus</cp:lastModifiedBy>
  <dcterms:modified xsi:type="dcterms:W3CDTF">2023-04-29T07:42:00Z</dcterms:modified>
  <cp:revision>7</cp:revision>
  <dc:subject/>
  <dc:title/>
</cp:coreProperties>
</file>