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講師學經歷：顏稟嶪醫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醫藥大學醫學系畢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婦產科主治醫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南投醫院婦產科主治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醫藥大學附設醫院婦產部總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醫藥大學高危險妊娠研究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科高層次超音波研究醫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胎兒高層次超音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第一孕期頸部透明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一般產科、產前檢查、自然生產、剖腹生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人工流產手術 高危險妊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一般婦科及內視鏡手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抹片及內視鏡檢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題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家醫整合性個案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課程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胎心音判讀為高危險妊娠處置的重要工具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本課程將介紹產前非侵犯性監測系統的應用及判讀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並做臨床實例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產的預防及處理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早產為周產期妊娠的重大議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隨著科技的演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早產逐漸發展出新的預防模式及藥物治療模式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新生兒科呼吸治療的改進</w:t>
      </w:r>
      <w:r>
        <w:rPr>
          <w:rFonts w:eastAsia="標楷體" w:cs="標楷體" w:ascii="標楷體" w:hAnsi="標楷體"/>
          <w:sz w:val="28"/>
          <w:szCs w:val="28"/>
        </w:rPr>
        <w:t>¸</w:t>
      </w:r>
      <w:r>
        <w:rPr>
          <w:rFonts w:ascii="標楷體" w:hAnsi="標楷體" w:cs="標楷體" w:eastAsia="標楷體"/>
          <w:sz w:val="28"/>
          <w:szCs w:val="28"/>
        </w:rPr>
        <w:t>也讓早產的周數更有彈性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本堂課將介紹早產的相關議題。</w:t>
      </w:r>
    </w:p>
    <w:p>
      <w:pPr>
        <w:pStyle w:val="Normal"/>
        <w:jc w:val="center"/>
        <w:rPr/>
      </w:pPr>
      <w:r>
        <w:rPr/>
        <w:t>南投醫院</w:t>
      </w:r>
      <w:r>
        <w:rPr/>
        <w:t>-</w:t>
      </w:r>
      <w:r>
        <w:rPr/>
        <w:t>繼續教育積分申請課程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854"/>
        <w:gridCol w:w="1417"/>
        <w:gridCol w:w="2650"/>
        <w:gridCol w:w="2826"/>
      </w:tblGrid>
      <w:tr>
        <w:trPr>
          <w:trHeight w:val="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編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上課地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題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主講人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.07.22(</w:t>
            </w:r>
            <w:r>
              <w:rPr>
                <w:rFonts w:ascii="標楷體" w:hAnsi="標楷體" w:cs="標楷體" w:eastAsia="標楷體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會議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家醫整合性個案討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衛生福利部南投醫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院婦產科顏稟嶪醫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2:00Z</dcterms:created>
  <dc:creator>user</dc:creator>
  <dc:description/>
  <cp:keywords/>
  <dc:language>en-US</dc:language>
  <cp:lastModifiedBy>River</cp:lastModifiedBy>
  <cp:lastPrinted>2022-05-10T10:28:00Z</cp:lastPrinted>
  <dcterms:modified xsi:type="dcterms:W3CDTF">2022-06-23T05:54:00Z</dcterms:modified>
  <cp:revision>3</cp:revision>
  <dc:subject/>
  <dc:title>活動名稱：內外婦影像病理討論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