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師學經歷：黃子菲醫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陽明大學醫學系畢業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院婦產科主治醫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經歷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部立雙和醫院婦產部住院醫師暨總醫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產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一般婦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內視鏡手術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講題目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孕婦吸菸對胎兒有什麼影響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課程摘要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菸喝酒等危險因子可能會加速胎盤鈣化的速度，胎盤鈣化嚴重，可明顯看到胎盤老化，影響到胎兒吸收母體養分。在胎兒還不夠大的情況下，可能必須評估胎兒在子宮內的狀況，若相關監測顯示胎兒明顯缺氧時，需考慮提早生產，否則胎兒吸收不到營養，同時又合併羊水過少時，嚴重恐危及胎兒生命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懷孕期間抽菸或吸食二手菸除了可能導致胎盤鈣化，依據國健署資料指出，孕婦抽菸會使胎兒暴露在焦油、尼古丁及二氧化碳等有害物質中，而尼古丁會提高孕婦血中鉛濃度，經由胎盤傳給胎兒並造成血管收縮，讓胎兒氧氣供給量減少，導致體重過輕，影響智力發展及成展發育的問題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南投醫院</w:t>
      </w:r>
      <w:r>
        <w:rPr/>
        <w:t>-</w:t>
      </w:r>
      <w:r>
        <w:rPr/>
        <w:t>繼續教育積分申請課程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90"/>
        <w:gridCol w:w="830"/>
        <w:gridCol w:w="1378"/>
        <w:gridCol w:w="2577"/>
        <w:gridCol w:w="2748"/>
      </w:tblGrid>
      <w:tr>
        <w:trPr>
          <w:trHeight w:val="6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2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0.02.19(</w:t>
            </w:r>
            <w:r>
              <w:rPr>
                <w:rFonts w:ascii="標楷體" w:hAnsi="標楷體" w:cs="標楷體" w:eastAsia="標楷體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0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會議室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家醫整合性個案討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衛生福利部南投醫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婦產科黃子菲醫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 字元 字元 字元 字元 字元 字元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42:00Z</dcterms:created>
  <dc:creator>user</dc:creator>
  <dc:description/>
  <cp:keywords/>
  <dc:language>en-US</dc:language>
  <cp:lastModifiedBy>River</cp:lastModifiedBy>
  <cp:lastPrinted>2020-11-02T20:26:00Z</cp:lastPrinted>
  <dcterms:modified xsi:type="dcterms:W3CDTF">2021-01-20T09:54:00Z</dcterms:modified>
  <cp:revision>58</cp:revision>
  <dc:subject/>
  <dc:title>活動名稱：內外婦影像病理討論會</dc:title>
</cp:coreProperties>
</file>