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440"/>
        <w:gridCol w:w="1220"/>
        <w:gridCol w:w="2091"/>
        <w:gridCol w:w="2769"/>
      </w:tblGrid>
      <w:tr>
        <w:trPr/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台灣婦產科醫學會專科醫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訓練之指導專科醫師資歷表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編號：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醫師編號：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：民國    年    月    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  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省     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址</w:t>
            </w:r>
          </w:p>
        </w:tc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身學校名稱</w:t>
            </w:r>
          </w:p>
        </w:tc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按年次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位</w:t>
            </w:r>
          </w:p>
        </w:tc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  院</w:t>
            </w:r>
          </w:p>
        </w:tc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上記載確屬無訛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  致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婦產科醫學會</w:t>
            </w:r>
          </w:p>
          <w:p>
            <w:pPr>
              <w:pStyle w:val="Normal"/>
              <w:spacing w:lineRule="exact" w:line="500" w:before="180" w:after="0"/>
              <w:ind w:firstLine="375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負責人                       簽名蓋章</w:t>
            </w:r>
          </w:p>
          <w:p>
            <w:pPr>
              <w:pStyle w:val="Normal"/>
              <w:spacing w:lineRule="exact" w:line="500" w:before="180" w:after="0"/>
              <w:ind w:firstLine="375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     長                       簽名蓋章</w:t>
            </w:r>
          </w:p>
          <w:p>
            <w:pPr>
              <w:pStyle w:val="Normal"/>
              <w:spacing w:lineRule="exact" w:line="500" w:before="360" w:after="180"/>
              <w:ind w:firstLine="9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          年                月           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確實於     年    月    日至    年    月    日                醫院指導過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醫師無訛。                             指導人              簽章</w:t>
      </w:r>
    </w:p>
    <w:sectPr>
      <w:type w:val="nextPage"/>
      <w:pgSz w:w="11906" w:h="16838"/>
      <w:pgMar w:left="147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47:00Z</dcterms:created>
  <dc:creator>windows</dc:creator>
  <dc:description/>
  <dc:language>en-US</dc:language>
  <cp:lastModifiedBy>windows</cp:lastModifiedBy>
  <cp:lastPrinted>2003-06-09T12:27:00Z</cp:lastPrinted>
  <dcterms:modified xsi:type="dcterms:W3CDTF">2003-06-09T06:06:00Z</dcterms:modified>
  <cp:revision>3</cp:revision>
  <dc:subject/>
  <dc:title>台灣婦產科醫學會專科醫師</dc:title>
</cp:coreProperties>
</file>