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9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ind w:firstLine="358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"/>
          <w:sz w:val="36"/>
        </w:rPr>
        <w:t>醫院專科醫師訓練證明</w:t>
      </w:r>
    </w:p>
    <w:p>
      <w:pPr>
        <w:pStyle w:val="Normal"/>
        <w:spacing w:lineRule="exact" w:line="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醫師姓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28"/>
        </w:rPr>
        <w:t>二、醫師證書字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，領證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28"/>
        </w:rPr>
        <w:t>三、執業執照字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，領照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28"/>
        </w:rPr>
        <w:t>四、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，於本院婦產科，</w:t>
      </w:r>
    </w:p>
    <w:p>
      <w:pPr>
        <w:pStyle w:val="TextBody"/>
        <w:spacing w:lineRule="exact" w:line="800"/>
        <w:ind w:left="542" w:hanging="2"/>
        <w:rPr/>
      </w:pPr>
      <w:r>
        <w:rPr/>
        <w:t>在衛生福利部核定之訓練容量內，依婦產科專科醫師訓練課程綱要，接受專科醫師訓練。</w:t>
      </w:r>
    </w:p>
    <w:p>
      <w:pPr>
        <w:pStyle w:val="Normal"/>
        <w:spacing w:lineRule="exact" w:line="800"/>
        <w:ind w:left="542" w:hanging="2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特此證明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0"/>
          <w:u w:val="single"/>
        </w:rPr>
        <w:t>（簽章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800"/>
        <w:ind w:firstLine="4858"/>
        <w:jc w:val="both"/>
        <w:rPr>
          <w:rFonts w:eastAsia="標楷體"/>
        </w:rPr>
      </w:pPr>
      <w:r>
        <w:rPr>
          <w:rFonts w:eastAsia="標楷體"/>
          <w:sz w:val="28"/>
        </w:rPr>
        <w:t>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0"/>
          <w:u w:val="single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ind w:firstLine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ind w:firstLine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若於多家訓練醫院受訓者，請填現任職之訓練醫院並附已離職之訓練醫院離職證明書正本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jc w:val="both"/>
        <w:rPr/>
      </w:pPr>
      <w:r>
        <w:rPr>
          <w:rFonts w:eastAsia="標楷體"/>
          <w:sz w:val="28"/>
        </w:rPr>
        <w:t>若訓練年資於筆試或口試日才滿四年者，請於考試當日報到時另附當月份之在職證明正本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eastAsia="標楷體"/>
          <w:b/>
          <w:sz w:val="36"/>
          <w:szCs w:val="36"/>
          <w:bdr w:val="single" w:sz="4" w:space="0" w:color="000000"/>
        </w:rPr>
        <w:t>須蓋醫院章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0:00Z</dcterms:created>
  <dc:creator>windows</dc:creator>
  <dc:description/>
  <cp:keywords/>
  <dc:language>en-US</dc:language>
  <cp:lastModifiedBy>USER</cp:lastModifiedBy>
  <cp:lastPrinted>2013-06-24T10:10:00Z</cp:lastPrinted>
  <dcterms:modified xsi:type="dcterms:W3CDTF">2015-06-16T02:42:00Z</dcterms:modified>
  <cp:revision>9</cp:revision>
  <dc:subject/>
  <dc:title>醫院專科醫師訓練證明</dc:title>
</cp:coreProperties>
</file>