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40"/>
        </w:rPr>
        <w:t xml:space="preserve">    ○○</w:t>
      </w:r>
      <w:r>
        <w:rPr>
          <w:rFonts w:ascii="標楷體" w:hAnsi="標楷體" w:cs="標楷體" w:eastAsia="標楷體"/>
          <w:b/>
          <w:sz w:val="40"/>
        </w:rPr>
        <w:t xml:space="preserve">醫院（診所）人工流產同意書   </w:t>
      </w:r>
      <w:r>
        <w:rPr>
          <w:rFonts w:eastAsia="標楷體" w:cs="標楷體" w:ascii="標楷體" w:hAnsi="標楷體"/>
          <w:b/>
          <w:sz w:val="21"/>
          <w:szCs w:val="21"/>
        </w:rPr>
        <w:t>110.02.26</w:t>
      </w:r>
      <w:r>
        <w:rPr>
          <w:rFonts w:ascii="標楷體" w:hAnsi="標楷體" w:cs="標楷體" w:eastAsia="標楷體"/>
          <w:b/>
          <w:sz w:val="21"/>
          <w:szCs w:val="21"/>
        </w:rPr>
        <w:t>初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人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　出生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病歷號碼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CC"/>
          <w:sz w:val="10"/>
          <w:szCs w:val="1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0000CC"/>
        </w:rPr>
        <w:t>本人因懷孕，經醫師診斷或證明符合優生保健法相關規定，自願接受施行人工流產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CC"/>
          <w:sz w:val="10"/>
          <w:szCs w:val="10"/>
        </w:rPr>
      </w:pPr>
      <w:r>
        <w:rPr>
          <w:rFonts w:eastAsia="標楷體" w:cs="標楷體" w:ascii="標楷體" w:hAnsi="標楷體"/>
          <w:b/>
          <w:color w:val="0000CC"/>
          <w:sz w:val="10"/>
          <w:szCs w:val="1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人工流產方式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 □</w:t>
      </w:r>
      <w:r>
        <w:rPr>
          <w:rFonts w:ascii="標楷體" w:hAnsi="標楷體" w:cs="標楷體" w:eastAsia="標楷體"/>
        </w:rPr>
        <w:t>藥物流產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 □</w:t>
      </w:r>
      <w:r>
        <w:rPr>
          <w:rFonts w:ascii="標楷體" w:hAnsi="標楷體" w:cs="標楷體" w:eastAsia="標楷體"/>
        </w:rPr>
        <w:t>手術流產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 □</w:t>
      </w:r>
      <w:r>
        <w:rPr>
          <w:rFonts w:ascii="標楷體" w:hAnsi="標楷體" w:cs="標楷體" w:eastAsia="標楷體"/>
        </w:rPr>
        <w:t>住院藥物引產。</w:t>
      </w:r>
    </w:p>
    <w:p>
      <w:pPr>
        <w:pStyle w:val="Normal"/>
        <w:spacing w:lineRule="exact" w:line="2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人符合優生保健法第九條第一項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款規定，自願接受施行人工流產。【附註一】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儘量以病人所能瞭解之方式，解釋人工流產之相關資訊，包括：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需實施人工流產之原因、步驟、範圍、風險、成功率及併發症與可能處理方式、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輸血之可能性。【附註二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實施人工流產，繼續懷孕生產的多元選擇管道（親自養育、寄養、出養等）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其他與人工流產相關說明資料，已交付病人。（請參閱次頁</w:t>
      </w:r>
      <w:r>
        <w:rPr>
          <w:rFonts w:eastAsia="標楷體" w:cs="標楷體" w:ascii="標楷體" w:hAnsi="標楷體"/>
        </w:rPr>
        <w:t>QRcod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ind w:left="34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人工流產的問題，並給予答覆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工流產負責醫師姓名：                   簽章： 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別：</w:t>
      </w:r>
      <w:r>
        <w:rPr>
          <w:rFonts w:ascii="標楷體" w:hAnsi="標楷體" w:cs="標楷體" w:eastAsia="標楷體"/>
          <w:b/>
        </w:rPr>
        <w:t>婦產科</w:t>
      </w: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pacing w:lineRule="exact" w:line="320"/>
        <w:ind w:left="60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時間：      時      分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醫師已向我解釋，並且我已經瞭解施行人工流產的必要性、步驟、風險、成功率及其他選擇方式之相關資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我瞭解人工流產必要時可能會輸血；我□同意 □不同意 輸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針對我的情況、人工流產之進行、治療方式等，我已經向醫師提出問題和疑慮，並已獲得說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exact" w:line="280"/>
        <w:ind w:left="799" w:hanging="238"/>
        <w:jc w:val="both"/>
        <w:rPr/>
      </w:pPr>
      <w:r>
        <w:rPr>
          <w:rFonts w:ascii="標楷體" w:hAnsi="標楷體" w:cs="標楷體" w:eastAsia="標楷體"/>
        </w:rPr>
        <w:t>我瞭解在人工流產過程中，如果因治療必要取出之組織，醫院（診所）可能會保留一段時間進行檢查報告，並且在之後會謹慎依法處理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於上述聲明，我同意進行</w:t>
      </w:r>
      <w:r>
        <w:rPr>
          <w:rFonts w:ascii="標楷體" w:hAnsi="標楷體" w:cs="標楷體" w:eastAsia="標楷體"/>
        </w:rPr>
        <w:t>人工流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姓名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b/>
        </w:rPr>
        <w:t>簽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姓名【附註三】：　　　　　　　　　　　　      簽名：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病人之□法定代理人  □輔助人 　　         （立同意書人身分請參閱附註三）</w:t>
      </w:r>
    </w:p>
    <w:p>
      <w:pPr>
        <w:pStyle w:val="Normal"/>
        <w:spacing w:lineRule="exact" w:line="320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居留證或護照號碼：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    電話：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時間：       時       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配偶姓名【附註三】：                                     簽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居留證或護照號碼：               （立同意書人身分請參閱附註三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                                             電話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時間：       時       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一：</w:t>
      </w:r>
      <w:r>
        <w:rPr>
          <w:rFonts w:ascii="標楷體" w:hAnsi="標楷體" w:cs="標楷體" w:eastAsia="標楷體"/>
        </w:rPr>
        <w:t>優生保健法第九條第一項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婦女經診斷或證明有下列情事之一，得依其自願，施行人工流產：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或其配偶患有礙優生之遺傳性、傳染性疾病或精神疾病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或其配偶之四親等以內之血親患有礙優生之遺傳性疾病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醫學上理由，足以認定懷孕或分娩有招致生命危險或危害身體或精神健康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醫學上理由，足以認定胎兒有畸型發育之虞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因被強制性交、誘姦或與依法不得結婚者相姦而受孕者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因懷孕或生產，將影響其心理健康或家庭生活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二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工流產風險：人工流產過程可能發生難以預期的意外，甚至因而造成重大傷害或死亡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應於病人簽具人工流產同意書後三個月內施行，逾期應重新簽具同意書，簽具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工流產同意書後病情發生變化者，亦同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工流產進行時，如發現建議人工流產項目或範圍有所變更，當病人之意識於清醒狀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下，仍應予告知，並獲得同意，如病人意識不清醒或無法表達其意思者，則應由病人之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或指定代理人、配偶、親屬或關係人代為同意。無前揭人員在場時，人工流產負責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醫師為謀求病人之最大利益，得依其專業判斷為病人決定之，惟不得違反病人明示或可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推知之意思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為病人施行人工流產後，如有再度為病人施行人工流產之必要者，仍應重新簽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同意書。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查核同意書簽具完整後，一份由醫療機構連同病歷保存，一份交由病人收執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三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</w:rPr>
        <w:t>本同意書除下列情形外，應由病人親自簽名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婚之</w:t>
      </w:r>
      <w:r>
        <w:rPr>
          <w:rFonts w:ascii="標楷體" w:hAnsi="標楷體" w:cs="標楷體" w:eastAsia="標楷體"/>
          <w:u w:val="single"/>
        </w:rPr>
        <w:t>未成年人或受監護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i/>
        </w:rPr>
        <w:t>輔助宣告</w:t>
      </w:r>
      <w:r>
        <w:rPr>
          <w:rFonts w:ascii="標楷體" w:hAnsi="標楷體" w:cs="標楷體" w:eastAsia="標楷體"/>
        </w:rPr>
        <w:t>之人，依前項規定施行人工流產，應得</w:t>
      </w:r>
      <w:r>
        <w:rPr>
          <w:rFonts w:ascii="標楷體" w:hAnsi="標楷體" w:cs="標楷體" w:eastAsia="標楷體"/>
          <w:u w:val="single"/>
        </w:rPr>
        <w:t>法定代理人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i/>
        </w:rPr>
        <w:t>輔助人</w:t>
      </w:r>
      <w:r>
        <w:rPr>
          <w:rFonts w:ascii="標楷體" w:hAnsi="標楷體" w:cs="標楷體" w:eastAsia="標楷體"/>
        </w:rPr>
        <w:t>之同意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u w:val="single"/>
        </w:rPr>
        <w:t>配偶</w:t>
      </w:r>
      <w:r>
        <w:rPr>
          <w:rFonts w:ascii="標楷體" w:hAnsi="標楷體" w:cs="標楷體" w:eastAsia="標楷體"/>
        </w:rPr>
        <w:t>者，依優生保健法第九條第一項第六款規定施行人工流產，應得</w:t>
      </w:r>
      <w:r>
        <w:rPr>
          <w:rFonts w:ascii="標楷體" w:hAnsi="標楷體" w:cs="標楷體" w:eastAsia="標楷體"/>
          <w:u w:val="single"/>
        </w:rPr>
        <w:t>配偶</w:t>
      </w:r>
      <w:r>
        <w:rPr>
          <w:rFonts w:ascii="標楷體" w:hAnsi="標楷體" w:cs="標楷體" w:eastAsia="標楷體"/>
        </w:rPr>
        <w:t>之同意。但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偶生死不明或無意識或精神錯亂者，不在此限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不識字，得以按指印代替簽名，惟應有二名見證人於指印旁簽名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5478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後的多元選擇與管道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203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人工流產的規定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人工流產的方式及風險預後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2030" cy="100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非預期懷孕的避孕方式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906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流產後的自我健康照護</w:t>
            </w:r>
          </w:p>
          <w:p>
            <w:pPr>
              <w:pStyle w:val="Normal"/>
              <w:spacing w:lineRule="exact" w:line="2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2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8:00Z</dcterms:created>
  <dc:creator>行政院衛生署</dc:creator>
  <dc:description/>
  <cp:keywords>手術同意書</cp:keywords>
  <dc:language>en-US</dc:language>
  <cp:lastModifiedBy>USER</cp:lastModifiedBy>
  <cp:lastPrinted>2021-02-24T11:03:00Z</cp:lastPrinted>
  <dcterms:modified xsi:type="dcterms:W3CDTF">2021-02-26T07:38:00Z</dcterms:modified>
  <cp:revision>2</cp:revision>
  <dc:subject>衛生署中英文網站</dc:subject>
  <dc:title>衛生署公告修正手術同意書格式</dc:title>
</cp:coreProperties>
</file>